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  <w:tab/>
        <w:tab/>
        <w:t>Притча о закваске. Мт. 13:33.</w:t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  <w:t>1.  Что такое Царство Небесное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  <w:t>2.  Что такое закваска и какова ее функция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16"/>
        <w:rPr>
          <w:lang w:val="ru-RU"/>
        </w:rPr>
      </w:pPr>
      <w:r>
        <w:rPr>
          <w:lang w:val="ru-RU"/>
        </w:rPr>
        <w:t>Прочитайте, пожалуйста, следующие отрывки: Мт. 16:6; 1Кор. 5:6-8; Гал. 5:9. Что подразумевается под образом закваски во всех этих отрывках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16"/>
        <w:rPr>
          <w:lang w:val="ru-RU"/>
        </w:rPr>
      </w:pPr>
      <w:r>
        <w:rPr>
          <w:lang w:val="ru-RU"/>
        </w:rPr>
        <w:t>Почему же Иисус использует этот образ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16"/>
        <w:rPr>
          <w:lang w:val="ru-RU"/>
        </w:rPr>
      </w:pPr>
      <w:r>
        <w:rPr>
          <w:lang w:val="ru-RU"/>
        </w:rPr>
        <w:t>Какое положительное влияние может оказывать закваска Царства Небесного на жизнь отдельного человека? (Можно прочитать 1Кор. 6:9-10).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16"/>
        <w:rPr>
          <w:lang w:val="ru-RU"/>
        </w:rPr>
      </w:pPr>
      <w:r>
        <w:rPr>
          <w:lang w:val="ru-RU"/>
        </w:rPr>
        <w:t>Какое влияние  закваска Царства Небесного может оказывать на социальную жизнь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>:</w:t>
      </w:r>
    </w:p>
    <w:p>
      <w:pPr>
        <w:pStyle w:val="Normal"/>
        <w:spacing w:lineRule="auto" w:line="216"/>
        <w:ind w:left="360" w:hanging="0"/>
        <w:rPr>
          <w:lang w:val="ru-RU"/>
        </w:rPr>
      </w:pPr>
      <w:r>
        <w:rPr>
          <w:lang w:val="ru-RU"/>
        </w:rPr>
        <w:t xml:space="preserve">А. Исходя из содержания самой притчи, можно ли что-либо сказать об отношении Христа к женщине? </w:t>
      </w:r>
    </w:p>
    <w:p>
      <w:pPr>
        <w:pStyle w:val="Normal"/>
        <w:spacing w:lineRule="auto" w:line="216"/>
        <w:ind w:left="360" w:hanging="0"/>
        <w:rPr>
          <w:lang w:val="ru-RU"/>
        </w:rPr>
      </w:pPr>
      <w:r>
        <w:rPr>
          <w:lang w:val="ru-RU"/>
        </w:rPr>
        <w:t>А что можно сказать о влиянии христианства на отношение к женщине в целом?</w:t>
      </w:r>
    </w:p>
    <w:p>
      <w:pPr>
        <w:pStyle w:val="Normal"/>
        <w:spacing w:lineRule="auto" w:line="216"/>
        <w:ind w:left="360" w:hanging="0"/>
        <w:rPr>
          <w:lang w:val="ru-RU"/>
        </w:rPr>
      </w:pPr>
      <w:r>
        <w:rPr>
          <w:lang w:val="ru-RU"/>
        </w:rPr>
        <w:t xml:space="preserve">Б. Отношение к слабым и больным. </w:t>
      </w:r>
    </w:p>
    <w:p>
      <w:pPr>
        <w:pStyle w:val="Normal"/>
        <w:spacing w:lineRule="auto" w:line="216"/>
        <w:rPr/>
      </w:pPr>
      <w:r>
        <w:rPr>
          <w:lang w:val="ru-RU"/>
        </w:rPr>
        <w:t>В. В целом на отношения между людьми.</w:t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  <w:t xml:space="preserve">Г. На брачные отношения и т. д. </w:t>
      </w:r>
    </w:p>
    <w:p>
      <w:pPr>
        <w:pStyle w:val="Normal"/>
        <w:spacing w:lineRule="auto" w:line="21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Царство Небесное и Царствие Божие - это взаимозаменяемые понятия в Новом Завете. Царство Небесное - это некая реальность, где "Царствует Небо," т.е. место, где все существующее живет по законам и волеБога. </w:t>
      </w:r>
    </w:p>
  </w:footnote>
  <w:footnote w:id="3">
    <w:p>
      <w:pPr>
        <w:pStyle w:val="Normal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"Закваска - это маленький кусочек теста, сохраненный от предыдущей выпечки и забродивший во время хранения"Баркли. </w:t>
      </w:r>
    </w:p>
    <w:p>
      <w:pPr>
        <w:pStyle w:val="Footnote"/>
        <w:rPr>
          <w:lang w:val="ru-RU"/>
        </w:rPr>
      </w:pPr>
      <w:r>
        <w:rPr>
          <w:lang w:val="ru-RU"/>
        </w:rPr>
        <w:t>"Закваска меняет весь характер процесса хлебопечения. Пресный хлеб подобен сухому печенью - твердый, сухой, невкусный, а кислый хлеб, испеченный из теста и на дрожжах, на закваске - мягкий, пористый, вкусный" Баркл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о всех этих отрывках закваска символизирует злое влияние. Иудеи связывали брожение с гниением и разложением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этом случае Иисус использует образ закваски весьма избирательно. Не принимая Иудейскую традицию интерпретации функции закваски как </w:t>
      </w:r>
      <w:r>
        <w:rPr>
          <w:b/>
          <w:lang w:val="ru-RU"/>
        </w:rPr>
        <w:t>злого</w:t>
      </w:r>
      <w:r>
        <w:rPr>
          <w:lang w:val="ru-RU"/>
        </w:rPr>
        <w:t xml:space="preserve"> влияния (в этом случае, а не вообще), Иисус использует этот образ для передачи идеи </w:t>
      </w:r>
      <w:r>
        <w:rPr>
          <w:b/>
          <w:lang w:val="ru-RU"/>
        </w:rPr>
        <w:t>позитивного</w:t>
      </w:r>
      <w:r>
        <w:rPr>
          <w:lang w:val="ru-RU"/>
        </w:rPr>
        <w:t xml:space="preserve"> </w:t>
      </w:r>
      <w:r>
        <w:rPr>
          <w:b/>
          <w:lang w:val="ru-RU"/>
        </w:rPr>
        <w:t>влияния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Footnote"/>
        <w:rPr/>
      </w:pPr>
      <w:r>
        <w:rPr>
          <w:lang w:val="ru-RU"/>
        </w:rPr>
        <w:t xml:space="preserve">Часто Иисус использовал эффект шока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свобождение от рабства страстей, обретение смысла бытия, обретение объективного основания для самоуважения и достоинства (образ Божий) и т.д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А. Пример взят из жизни женщины.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В Иудейском обществе иудей благодарил Бога за то, что Он не сотворил его женщиной, рабом или язычником. В греческом обществе женщина "вела крайне уединенный образ жизни и занимались только домашним хозяйством. Христианство изменило отношение к женщине (Гал. 3:28).  </w:t>
      </w:r>
    </w:p>
    <w:p>
      <w:pPr>
        <w:pStyle w:val="Footnote"/>
        <w:rPr/>
      </w:pPr>
      <w:r>
        <w:rPr>
          <w:lang w:val="ru-RU"/>
        </w:rPr>
        <w:t>Б. "В языческом мире на слабых и больных всегда смотрели, как на помеху. В Спарте новорожденного тщательно обследовали: если он был здоров и пригож, он мог жить; если он был слаб или с физическими недостатками, его оставляли умирать на склоне горы."</w:t>
      </w:r>
    </w:p>
    <w:p>
      <w:pPr>
        <w:pStyle w:val="Footnote"/>
        <w:rPr>
          <w:lang w:val="ru-RU"/>
        </w:rPr>
      </w:pPr>
      <w:r>
        <w:rPr>
          <w:lang w:val="ru-RU"/>
        </w:rPr>
        <w:t>Первый приют для слепых - монах Фаласий.</w:t>
      </w:r>
    </w:p>
    <w:p>
      <w:pPr>
        <w:pStyle w:val="Footnote"/>
        <w:rPr>
          <w:lang w:val="ru-RU"/>
        </w:rPr>
      </w:pPr>
      <w:r>
        <w:rPr>
          <w:lang w:val="ru-RU"/>
        </w:rPr>
        <w:t>Первая бесплатная аптека для бедных - христианский купец Аполлоний.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Первая больница, о которой до нас дошло письменное свидетельство - христианка, аристократка Фабила.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Христианство было первой религией, проявившей интерес к слабым. (Баркли). </w:t>
      </w:r>
    </w:p>
    <w:p>
      <w:pPr>
        <w:pStyle w:val="Footnote"/>
        <w:rPr/>
      </w:pPr>
      <w:r>
        <w:rPr>
          <w:lang w:val="ru-RU"/>
        </w:rPr>
        <w:t xml:space="preserve">В. Для нормальных отношений между людьми на всех уровнях необходимы по крайне мере следующие качества характера: терпение и терпимость, умение прощать и просить прощение, доброту, выражающуюся в желании помочь. Именно в христианской религии эти нравственные ценности получили особое распространение.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Г. Для нормально функционирующего брака весьма важна стабильность. Христианский брак обеспечивает ее, потому что в христианстве бракосочетание - это объективный процесс, совершаемый самим Богом. 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Цель данного разбора - показать, что христианская вера - это не некая безжизненная абстрактная идеология, не имеющая ничего общего с реальной жизнью, а напротив, христианство - это живая действенная сила, преображающая разные аспекты жизни человека, несущая миру красоту и свежесть.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7:24:00Z</dcterms:created>
  <dc:creator>Dmitri Lazouta</dc:creator>
  <dc:description/>
  <dc:language>en-US</dc:language>
  <cp:lastModifiedBy>Dmitri Lazouta</cp:lastModifiedBy>
  <dcterms:modified xsi:type="dcterms:W3CDTF">1999-04-13T20:18:00Z</dcterms:modified>
  <cp:revision>6</cp:revision>
  <dc:subject/>
  <dc:title/>
</cp:coreProperties>
</file>